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08825</wp:posOffset>
            </wp:positionH>
            <wp:positionV relativeFrom="paragraph">
              <wp:posOffset>-42545</wp:posOffset>
            </wp:positionV>
            <wp:extent cx="1183005" cy="1266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68"/>
      </w:tblGrid>
      <w:tr>
        <w:trPr>
          <w:trHeight w:val="1393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 Педагогического сове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от  31.08.2022  № 1           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А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40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61225</wp:posOffset>
                  </wp:positionH>
                  <wp:positionV relativeFrom="paragraph">
                    <wp:posOffset>109855</wp:posOffset>
                  </wp:positionV>
                  <wp:extent cx="1183005" cy="12661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11390</wp:posOffset>
                  </wp:positionH>
                  <wp:positionV relativeFrom="paragraph">
                    <wp:posOffset>113665</wp:posOffset>
                  </wp:positionV>
                  <wp:extent cx="1183005" cy="12661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85000</wp:posOffset>
                  </wp:positionH>
                  <wp:positionV relativeFrom="paragraph">
                    <wp:posOffset>119380</wp:posOffset>
                  </wp:positionV>
                  <wp:extent cx="1183005" cy="126619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61225</wp:posOffset>
                  </wp:positionH>
                  <wp:positionV relativeFrom="paragraph">
                    <wp:posOffset>109855</wp:posOffset>
                  </wp:positionV>
                  <wp:extent cx="1183005" cy="126619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61225</wp:posOffset>
                  </wp:positionH>
                  <wp:positionV relativeFrom="paragraph">
                    <wp:posOffset>109855</wp:posOffset>
                  </wp:positionV>
                  <wp:extent cx="1183005" cy="126619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9485</wp:posOffset>
                  </wp:positionH>
                  <wp:positionV relativeFrom="paragraph">
                    <wp:posOffset>109855</wp:posOffset>
                  </wp:positionV>
                  <wp:extent cx="1183005" cy="126619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09485</wp:posOffset>
                  </wp:positionH>
                  <wp:positionV relativeFrom="paragraph">
                    <wp:posOffset>109855</wp:posOffset>
                  </wp:positionV>
                  <wp:extent cx="1183005" cy="126619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      Г.Н.Шик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№  4 ДПУ   от  19.09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8825</wp:posOffset>
            </wp:positionH>
            <wp:positionV relativeFrom="paragraph">
              <wp:posOffset>-42545</wp:posOffset>
            </wp:positionV>
            <wp:extent cx="1183005" cy="12661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бный план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дополнительным платным услугам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8825</wp:posOffset>
            </wp:positionH>
            <wp:positionV relativeFrom="paragraph">
              <wp:posOffset>-42545</wp:posOffset>
            </wp:positionV>
            <wp:extent cx="1183005" cy="12661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учебный год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ДОУ «Детский сад №401 комбинированного вида»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Ново-Савиновского района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зани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2600</wp:posOffset>
            </wp:positionH>
            <wp:positionV relativeFrom="paragraph">
              <wp:posOffset>-33020</wp:posOffset>
            </wp:positionV>
            <wp:extent cx="1183005" cy="126619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ежим работы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е  автономное  дошкольное образовательное  учреждение  «Детский сад № 401 комбинированного вида»  реализует платные услуги с 3 до 7 ле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 групп  –  13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(дошкольное образова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В режиме 5-дневной недели будут посещать платные услуги  132 дет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Время проведения платных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а дня, с 17.00 до 18.00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занятий: в соответствии с нормативами СанПиН СП 2.4.3648-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соблюдением требований: платные услуги проводятся по 5-дневной учебной неделе и 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у дня. Продолжительность соответствует возрастной группе (15, 20, 25 минут). Формы проведения платных услуг отражены в дополнительных общеобразовательных программах педагогов. Между платными услугами планируется перерыв 10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 к учебному плану по платным услугам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 401» Ново-Савиновского района г. Казан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ебный план разработан  МАДОУ «Детский сад № 401».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бный план составле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- Закон РФ от 29.12.2012 г. № 273-ФЗ «Об образовании в Российской Федерации»;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 МАДОУ «Детский сад № 401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 МАДОУ «Детский сад № 401» составлен и направлен 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ледующей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индивидуальных способностей, творческой активности, стимулирование познавательной мотивации детей дошкольного возра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 xml:space="preserve">Предполагаемые </w:t>
      </w:r>
      <w:r>
        <w:rPr>
          <w:sz w:val="28"/>
          <w:szCs w:val="28"/>
        </w:rPr>
        <w:t>результаты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5940" w:leader="none"/>
        </w:tabs>
        <w:spacing w:lineRule="auto" w:line="276"/>
        <w:ind w:left="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ть в каждом  дошкольнике его потенциальные способ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око использовать нетрадиционные приемы обучения, инновационные технологии и личностно-ориентированное взаимодействие с дошкольни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родителей на позициях сотрудничества и партнерства с педагогами, в воспитательно-образовательном процессе дома и в образовательном учреждении.</w:t>
      </w:r>
    </w:p>
    <w:p>
      <w:pPr>
        <w:pStyle w:val="Heading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латных услуг в МАДОУ «Детский сад № 401»</w:t>
      </w:r>
    </w:p>
    <w:p>
      <w:pPr>
        <w:pStyle w:val="Heading"/>
        <w:tabs>
          <w:tab w:val="clear" w:pos="708"/>
          <w:tab w:val="left" w:pos="426" w:leader="none"/>
        </w:tabs>
        <w:spacing w:lineRule="auto" w:line="276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рганизация дополнительного образования в  МАДОУ «Детский сад № 401»  обусловлена запросом родителей   к процессу образования и воспитания детей. Для организации дополнительного образования были изучены спрос, мнение родителей  по поводу организации дополнительного образования, а так же проанализирован рейтинг востребованности родителями определенных дополнительных общеразвивающих программ. Анализ анкетирования родителей показал, что наиболее востребованными оказались дополнительное образование физкультурно-спортивной, социально-педагогической, художественной направленности. Таким образом, в  МАДОУ «Детский сад № 401» сложилась определенная система дополните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Наименование программы – дополнительная общеразвивающая программа художественной (физкультурно-спортивной, социально-гуманитарной) направленност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, направленного на удовлетворение различных потребностей детей дошкольного возраста, не реализованных в рамках организованно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. Сетка платных услуг МАДОУ « Детский сад № 401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387"/>
        <w:gridCol w:w="1562"/>
        <w:gridCol w:w="1735"/>
        <w:gridCol w:w="1908"/>
      </w:tblGrid>
      <w:tr>
        <w:trPr>
          <w:trHeight w:val="43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/>
              </w:rPr>
              <w:t>Дополнительная образовательная деятельность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личество</w:t>
            </w:r>
          </w:p>
        </w:tc>
      </w:tr>
      <w:tr>
        <w:trPr>
          <w:trHeight w:val="33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л.гр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по запрос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р.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.г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г.гр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 Карат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Современные тан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Сенсорное воспит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.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.Логорит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.Хор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.Речевая моза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.Футб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.Очумелые руч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.Во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1.Театральное искус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12.Группа присмотра и ух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ждый д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ждый д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ждый д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ждый день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8"/>
        <w:gridCol w:w="1559"/>
        <w:gridCol w:w="992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лат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гр.20 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, 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.,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хметова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.г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е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зян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гр 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ир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ир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Д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 15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.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Д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 1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.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хметова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моз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цын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.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.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 15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.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Ю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-7.30 (1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И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ая дополнительная общеразвивающая программа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1:00Z</dcterms:created>
  <dc:creator>Вера</dc:creator>
  <dc:description/>
  <cp:keywords/>
  <dc:language>en-US</dc:language>
  <cp:lastModifiedBy>Adm</cp:lastModifiedBy>
  <cp:lastPrinted>2021-11-18T16:58:00Z</cp:lastPrinted>
  <dcterms:modified xsi:type="dcterms:W3CDTF">2022-12-15T12:04:00Z</dcterms:modified>
  <cp:revision>25</cp:revision>
  <dc:subject/>
  <dc:title/>
</cp:coreProperties>
</file>